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color w:val="1F497D"/>
          <w:sz w:val="28"/>
        </w:rPr>
        <w:t>Sample Request from Donor to Administrator</w:t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  <w:t>for Charitable Distribution from Individual Retirement Account</w:t>
      </w:r>
    </w:p>
    <w:p>
      <w:pPr>
        <w:pStyle w:val="NormalWeb"/>
        <w:rPr>
          <w:rFonts w:ascii="Arial" w:hAnsi="Arial" w:cs="Arial"/>
          <w:b/>
          <w:b/>
          <w:bCs/>
          <w:color w:val="1F497D"/>
          <w:sz w:val="28"/>
        </w:rPr>
      </w:pPr>
      <w:r>
        <w:rPr>
          <w:rFonts w:cs="Arial" w:ascii="Arial" w:hAnsi="Arial"/>
          <w:b/>
          <w:bCs/>
          <w:color w:val="1F497D"/>
          <w:sz w:val="28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RE:</w:t>
      </w:r>
      <w:r>
        <w:rPr>
          <w:rFonts w:cs="Arial" w:ascii="Arial" w:hAnsi="Arial"/>
        </w:rPr>
        <w:t xml:space="preserve"> Request for Charitable Distribution from Individual Retirement Account</w:t>
      </w:r>
    </w:p>
    <w:p>
      <w:pPr>
        <w:pStyle w:val="NormalWeb"/>
        <w:rPr/>
      </w:pPr>
      <w:r>
        <w:rPr>
          <w:rFonts w:cs="Arial" w:ascii="Arial" w:hAnsi="Arial"/>
        </w:rPr>
        <w:t>Dear (Plan Administrator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accept this letter as my request to make a direct charitable distribution from my Individual Retirement Account # ____________________________. </w:t>
      </w:r>
    </w:p>
    <w:p>
      <w:pPr>
        <w:pStyle w:val="NormalWeb"/>
        <w:rPr/>
      </w:pPr>
      <w:r>
        <w:rPr>
          <w:rFonts w:cs="Arial" w:ascii="Arial" w:hAnsi="Arial"/>
        </w:rPr>
        <w:t>Please issue a check in the amount of $___________________ payable to the organization below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ys &amp; Girls Clubs of Monterey Count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ention: Ron Johnson, President &amp; CE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 Box 97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aside, CA 93955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hone: 831.394.517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N/Tax ID: 94-170275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n your transmittal, please mention my name and address as the donor of record in connection with this transfer; please send me a copy of the notice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t is my intention to have this transfer qualify for income exclusion during the _______ tax year. Therefore, it is imperative this gift be completed by December 31 [or specify date requested for completing transfer]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have any questions or need to contact me, I can be reached at (telephon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ank you for your assistance in this matt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(IRA Plan/Account Owner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cc: Boys &amp; Girls Clubs of Monterey Cou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02:00Z</dcterms:created>
  <dc:creator>setup</dc:creator>
  <dc:description/>
  <dc:language>en-US</dc:language>
  <cp:lastModifiedBy>Andrea Scott</cp:lastModifiedBy>
  <cp:lastPrinted>2014-12-19T12:01:00Z</cp:lastPrinted>
  <dcterms:modified xsi:type="dcterms:W3CDTF">2019-09-20T21:02:00Z</dcterms:modified>
  <cp:revision>2</cp:revision>
  <dc:subject/>
  <dc:title>Sample Request from Plan Owner to Administrator for Charitable Distribution from Individual Retirement Account</dc:title>
</cp:coreProperties>
</file>